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7535</wp:posOffset>
                </wp:positionH>
                <wp:positionV relativeFrom="paragraph">
                  <wp:posOffset>-291465</wp:posOffset>
                </wp:positionV>
                <wp:extent cx="2365375" cy="504825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504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1700" cy="49244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7" r="-1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492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397.5pt;mso-wrap-distance-left:9.05pt;mso-wrap-distance-right:9.05pt;mso-wrap-distance-top:0pt;mso-wrap-distance-bottom:0pt;margin-top:-22.95pt;mso-position-vertical-relative:text;margin-left:-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71700" cy="49244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7" r="-1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0" cy="492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5175</wp:posOffset>
                </wp:positionH>
                <wp:positionV relativeFrom="paragraph">
                  <wp:posOffset>3349625</wp:posOffset>
                </wp:positionV>
                <wp:extent cx="4251325" cy="203327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203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57650" cy="1762125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5pt;height:160.1pt;mso-wrap-distance-left:9.05pt;mso-wrap-distance-right:9.05pt;mso-wrap-distance-top:0pt;mso-wrap-distance-bottom:0pt;margin-top:263.75pt;mso-position-vertical-relative:text;margin-left:1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57650" cy="1762125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0" cy="176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5175</wp:posOffset>
                </wp:positionH>
                <wp:positionV relativeFrom="paragraph">
                  <wp:posOffset>20320</wp:posOffset>
                </wp:positionV>
                <wp:extent cx="3994785" cy="4000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ТВ антенн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В2 Т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В2 ТВ+Ф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ти антенны логическое продолжение серии автомобильных ТВ антенн серии “В” производства Технического Центра “Озар”. При их конструировании мы учли все пожелания наших уважаемых покупателей и мастеров установщиков, а так же использовали весь накопленный нами опыт в разработке и производстве телевизионных и радио антенн для автомобиля, максимально приспособив эти антенны для приема ТВ и радио программ Российского стандарта вещания. Кроме того мы постарались сделать их максимально доступными для каждого владельца автомобильного телевизор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 17 эфирных телеканалов в среднем принимается 12, из которых 6 на «пятерку», 3 на «хорошо», 3 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  <w:t>«удовлетворительно», что касается приема радиостанций, в случае ТВ-ФМ антенны, все транслируемые каналы принимаются на «отлично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5pt;height:315pt;mso-wrap-distance-left:9.05pt;mso-wrap-distance-right:9.05pt;mso-wrap-distance-top:0pt;mso-wrap-distance-bottom:0pt;margin-top:1.6pt;mso-position-vertical-relative:text;margin-left:1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ТВ антенны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В2 Т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В2 ТВ+Ф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Эти антенны логическое продолжение серии автомобильных ТВ антенн серии “В” производства Технического Центра “Озар”. При их конструировании мы учли все пожелания наших уважаемых покупателей и мастеров установщиков, а так же использовали весь накопленный нами опыт в разработке и производстве телевизионных и радио антенн для автомобиля, максимально приспособив эти антенны для приема ТВ и радио программ Российского стандарта вещания. Кроме того мы постарались сделать их максимально доступными для каждого владельца автомобильного телевизора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з 17 эфирных телеканалов в среднем принимается 12, из которых 6 на «пятерку», 3 на «хорошо», 3 на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4"/>
                          <w:szCs w:val="24"/>
                        </w:rPr>
                        <w:t>«удовлетворительно», что касается приема радиостанций, в случае ТВ-ФМ антенны, все транслируемые каналы принимаются на «отлично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5190</wp:posOffset>
                </wp:positionH>
                <wp:positionV relativeFrom="paragraph">
                  <wp:posOffset>7802245</wp:posOffset>
                </wp:positionV>
                <wp:extent cx="3975735" cy="2108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210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тенны помимо прекрасных рабочих характеристик имеют высокую степень интегрированности в салон автомобиля. Полноценные приемные элементы за счет своей прозрачности не загораживают обзор водителя, а  качественные клеевые материалы обеспечивают прочное крепление к стеклу, исключая отклеивание. Прозрачный защитный слой предотвращает элементы от повреждения, даже при протирки стекл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67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 xml:space="preserve">Работоспособность доказана ФОТО ТЕСТОМ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05pt;height:166pt;mso-wrap-distance-left:9.05pt;mso-wrap-distance-right:9.05pt;mso-wrap-distance-top:0pt;mso-wrap-distance-bottom:0pt;margin-top:614.35pt;mso-position-vertical-relative:text;margin-left:1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firstLine="56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тенны помимо прекрасных рабочих характеристик имеют высокую степень интегрированности в салон автомобиля. Полноценные приемные элементы за счет своей прозрачности не загораживают обзор водителя, а  качественные клеевые материалы обеспечивают прочное крепление к стеклу, исключая отклеивание. Прозрачный защитный слой предотвращает элементы от повреждения, даже при протирки стекла.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567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  <w:t xml:space="preserve">Работоспособность доказана ФОТО ТЕСТОМ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0965</wp:posOffset>
                </wp:positionH>
                <wp:positionV relativeFrom="paragraph">
                  <wp:posOffset>5291455</wp:posOffset>
                </wp:positionV>
                <wp:extent cx="2376170" cy="21977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19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9795" cy="2105025"/>
                                  <wp:effectExtent l="0" t="0" r="0" b="0"/>
                                  <wp:docPr id="10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795" cy="210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73.05pt;mso-wrap-distance-left:9.05pt;mso-wrap-distance-right:9.05pt;mso-wrap-distance-top:0pt;mso-wrap-distance-bottom:0pt;margin-top:416.65pt;mso-position-vertical-relative:text;margin-left:30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69795" cy="2105025"/>
                            <wp:effectExtent l="0" t="0" r="0" b="0"/>
                            <wp:docPr id="11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9795" cy="210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4210</wp:posOffset>
                </wp:positionH>
                <wp:positionV relativeFrom="paragraph">
                  <wp:posOffset>4890770</wp:posOffset>
                </wp:positionV>
                <wp:extent cx="2538730" cy="50196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01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9325" cy="4981575"/>
                                  <wp:effectExtent l="0" t="0" r="0" b="0"/>
                                  <wp:docPr id="1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7" r="-1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9325" cy="498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[Введите цитату из документа или краткое описание интересного события. Надпись можно поместить в любое место документа. Для изменения форматирования надписи, содержащей броские цитаты, используйте вкладку "Работа с надписями".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395.25pt;mso-wrap-distance-left:9.05pt;mso-wrap-distance-right:9.05pt;mso-wrap-distance-top:0pt;mso-wrap-distance-bottom:0pt;margin-top:385.1pt;mso-position-vertical-relative:text;margin-left:-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19325" cy="4981575"/>
                            <wp:effectExtent l="0" t="0" r="0" b="0"/>
                            <wp:docPr id="14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7" r="-1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9325" cy="498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[Введите цитату из документа или краткое описание интересного события. Надпись можно поместить в любое место документа. Для изменения форматирования надписи, содержащей броские цитаты, используйте вкладку "Работа с надписями"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2450</wp:posOffset>
                </wp:positionH>
                <wp:positionV relativeFrom="paragraph">
                  <wp:posOffset>5933440</wp:posOffset>
                </wp:positionV>
                <wp:extent cx="2045335" cy="89725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89725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17254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ffffff">
                                <a:alpha val="17254"/>
                              </a:srgbClr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>Может устанавливаться под уг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48DD4" strokeweight="0pt" fillcolor="#FFFFFF" style="position:absolute;rotation:-0;width:161.05pt;height:70.65pt;mso-wrap-distance-left:9.05pt;mso-wrap-distance-right:9.05pt;mso-wrap-distance-top:0pt;mso-wrap-distance-bottom:0pt;margin-top:467.2pt;mso-position-vertical-relative:text;margin-left:143.5pt;mso-position-horizontal-relative:text">
                <v:fill type="gradient" angle="45" focus="50%" color2="#FEFEFE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  <w:t>Может устанавливаться под уг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9440</wp:posOffset>
                </wp:positionH>
                <wp:positionV relativeFrom="paragraph">
                  <wp:posOffset>4204335</wp:posOffset>
                </wp:positionV>
                <wp:extent cx="3766185" cy="292163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292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81400" cy="2828925"/>
                                  <wp:effectExtent l="0" t="0" r="0" b="0"/>
                                  <wp:docPr id="17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1400" cy="282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230.05pt;mso-wrap-distance-left:9.05pt;mso-wrap-distance-right:9.05pt;mso-wrap-distance-top:0pt;mso-wrap-distance-bottom:0pt;margin-top:331.05pt;mso-position-vertical-relative:text;margin-left:-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81400" cy="2828925"/>
                            <wp:effectExtent l="0" t="0" r="0" b="0"/>
                            <wp:docPr id="18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1400" cy="282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5495</wp:posOffset>
                </wp:positionH>
                <wp:positionV relativeFrom="paragraph">
                  <wp:posOffset>7890510</wp:posOffset>
                </wp:positionV>
                <wp:extent cx="2613660" cy="191198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91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28875" cy="1819275"/>
                                  <wp:effectExtent l="0" t="0" r="0" b="0"/>
                                  <wp:docPr id="20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8875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50.55pt;mso-wrap-distance-left:9.05pt;mso-wrap-distance-right:9.05pt;mso-wrap-distance-top:0pt;mso-wrap-distance-bottom:0pt;margin-top:621.3pt;mso-position-vertical-relative:text;margin-left:2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28875" cy="1819275"/>
                            <wp:effectExtent l="0" t="0" r="0" b="0"/>
                            <wp:docPr id="21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8875" cy="181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5015</wp:posOffset>
                </wp:positionH>
                <wp:positionV relativeFrom="paragraph">
                  <wp:posOffset>2070735</wp:posOffset>
                </wp:positionV>
                <wp:extent cx="1480185" cy="32359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323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3143250"/>
                                  <wp:effectExtent l="0" t="0" r="0" b="0"/>
                                  <wp:docPr id="23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11" r="-2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314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254.8pt;mso-wrap-distance-left:9.05pt;mso-wrap-distance-right:9.05pt;mso-wrap-distance-top:0pt;mso-wrap-distance-bottom:0pt;margin-top:163.05pt;mso-position-vertical-relative:text;margin-left:35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5400" cy="3143250"/>
                            <wp:effectExtent l="0" t="0" r="0" b="0"/>
                            <wp:docPr id="24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" t="-11" r="-2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314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1540</wp:posOffset>
                </wp:positionH>
                <wp:positionV relativeFrom="paragraph">
                  <wp:posOffset>6455410</wp:posOffset>
                </wp:positionV>
                <wp:extent cx="2495550" cy="1333500"/>
                <wp:effectExtent l="0" t="0" r="17145" b="17145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35064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Оптимальное качество приема, доказано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Смотрите ФОТО ТЕСТ на http://www.ozar.ru/tests/33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97.85pt;height:106.35pt;mso-wrap-distance-left:9.05pt;mso-wrap-distance-right:9.05pt;mso-wrap-distance-top:0pt;mso-wrap-distance-bottom:0pt;margin-top:508.3pt;mso-position-vertical-relative:text;margin-left:270.2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>Оптимальное качество приема, доказано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>Смотрите ФОТО ТЕСТ на http://www.ozar.ru/tests/33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7045</wp:posOffset>
                </wp:positionH>
                <wp:positionV relativeFrom="paragraph">
                  <wp:posOffset>6814185</wp:posOffset>
                </wp:positionV>
                <wp:extent cx="3086100" cy="28575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хнические характеристик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4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2"/>
                              <w:gridCol w:w="1263"/>
                              <w:gridCol w:w="1483"/>
                            </w:tblGrid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бочие диапазоны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В 2-12 канал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В 21-60 кан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иление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 дБ.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 д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ходное сопротивление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 Ом.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 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лина/диаметр кабеля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 м./3,5м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 -14,5 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ок потребления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 м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меры корпуса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х40х15 м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меры приемных элем.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х430 м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25pt;mso-wrap-distance-left:9.05pt;mso-wrap-distance-right:9.05pt;mso-wrap-distance-top:0pt;mso-wrap-distance-bottom:0pt;margin-top:536.55pt;mso-position-vertical-relative:text;margin-left:-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Технические характеристики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4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2"/>
                        <w:gridCol w:w="1263"/>
                        <w:gridCol w:w="1483"/>
                      </w:tblGrid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бочие диапазоны                                               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В 2-12 канал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МВ 21-60 кан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иление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 дБ.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 д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ходное сопротивление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5 Ом.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5 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лина/диаметр кабеля</w:t>
                            </w:r>
                          </w:p>
                        </w:tc>
                        <w:tc>
                          <w:tcPr>
                            <w:tcW w:w="2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 м./3,5м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2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 -14,5 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ок потребления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 м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меры корпуса</w:t>
                            </w:r>
                          </w:p>
                        </w:tc>
                        <w:tc>
                          <w:tcPr>
                            <w:tcW w:w="2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х40х15 м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меры приемных элем.</w:t>
                            </w:r>
                          </w:p>
                        </w:tc>
                        <w:tc>
                          <w:tcPr>
                            <w:tcW w:w="2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х430 м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1985</wp:posOffset>
                </wp:positionH>
                <wp:positionV relativeFrom="paragraph">
                  <wp:posOffset>-129540</wp:posOffset>
                </wp:positionV>
                <wp:extent cx="4431665" cy="430784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430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ктивная внутрисалонная телевизионная антенная систе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«Озар В1 Т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нная автомобильная тв антенна разработана для наилучшего приема телевизионного сигнала в неблагоприятной радиочастотной обстановке крупного  города. Производство  антенны основано на применении современных материалов и технологий, а так же оригинальном схемотехническом решении. Антенна позволяет принимать телевизионные МВ и ДМВ диапазоны. Антенна устанавливается на внутреннюю сторону лобового стекла или на внутреннюю сторону заднего стекла и предназначена для эксплуатации в автомобилях с напряжением бортовой сети 12 В с заземленным отрицательным полюсом батареи. Прозрачные приемные элементы не мешают обзору, одновременно имеют сложный контур, расщитаный на прием во всем диапазон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ри проведении сравнительных тестов с другими автомобильными ТВ антеннами, активными и штыревыми наружной установки, данная антенна неизменно показывала лучшие результат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339.2pt;mso-wrap-distance-left:9.05pt;mso-wrap-distance-right:9.05pt;mso-wrap-distance-top:0pt;mso-wrap-distance-bottom:0pt;margin-top:-10.2pt;mso-position-vertical-relative:text;margin-left:-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ктивная внутрисалонная телевизионная антенная систем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4"/>
                          <w:szCs w:val="24"/>
                        </w:rPr>
                        <w:t>«Озар В1 Т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анная автомобильная тв антенна разработана для наилучшего приема телевизионного сигнала в неблагоприятной радиочастотной обстановке крупного  города. Производство  антенны основано на применении современных материалов и технологий, а так же оригинальном схемотехническом решении. Антенна позволяет принимать телевизионные МВ и ДМВ диапазоны. Антенна устанавливается на внутреннюю сторону лобового стекла или на внутреннюю сторону заднего стекла и предназначена для эксплуатации в автомобилях с напряжением бортовой сети 12 В с заземленным отрицательным полюсом батареи. Прозрачные приемные элементы не мешают обзору, одновременно имеют сложный контур, расщитаный на прием во всем диапазоне.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При проведении сравнительных тестов с другими автомобильными ТВ антеннами, активными и штыревыми наружной установки, данная антенна неизменно показывала лучшие результат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5880</wp:posOffset>
                </wp:positionH>
                <wp:positionV relativeFrom="paragraph">
                  <wp:posOffset>-281940</wp:posOffset>
                </wp:positionV>
                <wp:extent cx="2385060" cy="158813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58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0275" cy="1495425"/>
                                  <wp:effectExtent l="0" t="0" r="0" b="0"/>
                                  <wp:docPr id="29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275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125.05pt;mso-wrap-distance-left:9.05pt;mso-wrap-distance-right:9.05pt;mso-wrap-distance-top:0pt;mso-wrap-distance-bottom:0pt;margin-top:-22.2pt;mso-position-vertical-relative:text;margin-left:3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00275" cy="1495425"/>
                            <wp:effectExtent l="0" t="0" r="0" b="0"/>
                            <wp:docPr id="30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275" cy="149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0580</wp:posOffset>
                </wp:positionH>
                <wp:positionV relativeFrom="paragraph">
                  <wp:posOffset>6024245</wp:posOffset>
                </wp:positionV>
                <wp:extent cx="2612390" cy="191135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91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7605" cy="1818640"/>
                                  <wp:effectExtent l="0" t="0" r="0" b="0"/>
                                  <wp:docPr id="32" name="Изображение 0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Изображение 0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7605" cy="181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50.5pt;mso-wrap-distance-left:9.05pt;mso-wrap-distance-right:9.05pt;mso-wrap-distance-top:0pt;mso-wrap-distance-bottom:0pt;margin-top:474.35pt;mso-position-vertical-relative:text;margin-left:2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7605" cy="1818640"/>
                            <wp:effectExtent l="0" t="0" r="0" b="0"/>
                            <wp:docPr id="33" name="Изображение 0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Изображение 0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7605" cy="181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0100</wp:posOffset>
                </wp:positionH>
                <wp:positionV relativeFrom="paragraph">
                  <wp:posOffset>204470</wp:posOffset>
                </wp:positionV>
                <wp:extent cx="1479550" cy="323596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323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3143250"/>
                                  <wp:effectExtent l="0" t="0" r="0" b="0"/>
                                  <wp:docPr id="35" name="Изображение 0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Изображение 0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8" t="-11" r="-2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314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254.8pt;mso-wrap-distance-left:9.05pt;mso-wrap-distance-right:9.05pt;mso-wrap-distance-top:0pt;mso-wrap-distance-bottom:0pt;margin-top:16.1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4765" cy="3143250"/>
                            <wp:effectExtent l="0" t="0" r="0" b="0"/>
                            <wp:docPr id="36" name="Изображение 0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Изображение 0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8" t="-11" r="-2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314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6625</wp:posOffset>
                </wp:positionH>
                <wp:positionV relativeFrom="paragraph">
                  <wp:posOffset>4589145</wp:posOffset>
                </wp:positionV>
                <wp:extent cx="2495550" cy="1510030"/>
                <wp:effectExtent l="0" t="0" r="17145" b="17145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5271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Оптимальное качество приема, доказано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Смотрите ФОТО ТЕСТ на http://www.ozar.ru/tests/33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97.85pt;height:120.25pt;mso-wrap-distance-left:9.05pt;mso-wrap-distance-right:9.05pt;mso-wrap-distance-top:0pt;mso-wrap-distance-bottom:0pt;margin-top:361.35pt;mso-position-vertical-relative:text;margin-left:273.7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2"/>
                          <w:szCs w:val="32"/>
                        </w:rPr>
                        <w:t>Оптимальное качество приема, доказано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2"/>
                          <w:szCs w:val="32"/>
                        </w:rPr>
                        <w:t>Смотрите ФОТО ТЕСТ на http://www.ozar.ru/tests/33</w:t>
                      </w:r>
                      <w:r>
                        <w:rPr>
                          <w:b/>
                          <w:i/>
                          <w:color w:val="FF0000"/>
                          <w:sz w:val="32"/>
                          <w:szCs w:val="32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1960</wp:posOffset>
                </wp:positionH>
                <wp:positionV relativeFrom="paragraph">
                  <wp:posOffset>4947920</wp:posOffset>
                </wp:positionV>
                <wp:extent cx="3086100" cy="28575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хнические характеристик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4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2"/>
                              <w:gridCol w:w="1263"/>
                              <w:gridCol w:w="1483"/>
                            </w:tblGrid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бочие диапазоны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В 2-12 канал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МВ 21-60 кан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иление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 дБ.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 д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ходное сопротивление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 Ом.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 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лина/диаметр кабеля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 м./3,5м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 -14,5 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ок потребления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 м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меры корпуса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х40х15 м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меры приемных элем.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х430 м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25pt;mso-wrap-distance-left:9.05pt;mso-wrap-distance-right:9.05pt;mso-wrap-distance-top:0pt;mso-wrap-distance-bottom:0pt;margin-top:389.6pt;mso-position-vertical-relative:text;margin-left:-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хнические характеристики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4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2"/>
                        <w:gridCol w:w="1263"/>
                        <w:gridCol w:w="1483"/>
                      </w:tblGrid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бочие диапазоны                                               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В 2-12 канал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МВ 21-60 кан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иление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 дБ.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 д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ходное сопротивление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5 Ом.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5 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лина/диаметр кабеля</w:t>
                            </w:r>
                          </w:p>
                        </w:tc>
                        <w:tc>
                          <w:tcPr>
                            <w:tcW w:w="2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 м./3,5м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2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 -14,5 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ок потребления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 м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меры корпуса</w:t>
                            </w:r>
                          </w:p>
                        </w:tc>
                        <w:tc>
                          <w:tcPr>
                            <w:tcW w:w="2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х40х15 м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меры приемных элем.</w:t>
                            </w:r>
                          </w:p>
                        </w:tc>
                        <w:tc>
                          <w:tcPr>
                            <w:tcW w:w="2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х430 м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3445</wp:posOffset>
                </wp:positionH>
                <wp:positionV relativeFrom="paragraph">
                  <wp:posOffset>192405</wp:posOffset>
                </wp:positionV>
                <wp:extent cx="2045335" cy="89725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89725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17254"/>
                              </a:srgbClr>
                            </a:gs>
                            <a:gs pos="50000">
                              <a:srgbClr val="fefefe"/>
                            </a:gs>
                            <a:gs pos="100000">
                              <a:srgbClr val="ffffff">
                                <a:alpha val="17254"/>
                              </a:srgbClr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8"/>
                                <w:szCs w:val="28"/>
                              </w:rPr>
                              <w:t>Установка только в горизонтальной плоскости</w:t>
                            </w:r>
                            <w:r>
                              <w:rPr>
                                <w:b/>
                                <w:color w:val="17365D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48DD4" strokeweight="0pt" fillcolor="#FFFFFF" style="position:absolute;rotation:-0;width:161.05pt;height:70.65pt;mso-wrap-distance-left:9.05pt;mso-wrap-distance-right:9.05pt;mso-wrap-distance-top:0pt;mso-wrap-distance-bottom:0pt;margin-top:15.15pt;mso-position-vertical-relative:text;margin-left:270.35pt;mso-position-horizontal-relative:text">
                <v:fill type="gradient" angle="45" focus="50%" color2="#FEFEFE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8"/>
                          <w:szCs w:val="28"/>
                        </w:rPr>
                        <w:t>Установка только в горизонтальной плоскости</w:t>
                      </w:r>
                      <w:r>
                        <w:rPr>
                          <w:b/>
                          <w:color w:val="17365D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5" w:leader="none"/>
        </w:tabs>
        <w:spacing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04215</wp:posOffset>
                </wp:positionH>
                <wp:positionV relativeFrom="paragraph">
                  <wp:posOffset>-1106805</wp:posOffset>
                </wp:positionV>
                <wp:extent cx="3766820" cy="292036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292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2035" cy="2827655"/>
                                  <wp:effectExtent l="0" t="0" r="0" b="0"/>
                                  <wp:docPr id="41" name="TV редакт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TV редакт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2035" cy="282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pt;height:229.95pt;mso-wrap-distance-left:9.05pt;mso-wrap-distance-right:9.05pt;mso-wrap-distance-top:0pt;mso-wrap-distance-bottom:0pt;margin-top:-87.15pt;mso-position-vertical-relative:text;margin-left:-5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82035" cy="2827655"/>
                            <wp:effectExtent l="0" t="0" r="0" b="0"/>
                            <wp:docPr id="42" name="TV редакт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TV редакт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2035" cy="282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5:52:00Z</dcterms:created>
  <dc:creator>КУЗ</dc:creator>
  <dc:description/>
  <dc:language>en-US</dc:language>
  <cp:lastModifiedBy>J-S</cp:lastModifiedBy>
  <dcterms:modified xsi:type="dcterms:W3CDTF">2009-11-28T15:52:00Z</dcterms:modified>
  <cp:revision>2</cp:revision>
  <dc:subject/>
  <dc:title/>
</cp:coreProperties>
</file>